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. 7. 2022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2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2 Mikroregionu Novoměstsko ze dne 30.6.2022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2-07-01T07:24:00Z</dcterms:modified>
  <cp:revision>25</cp:revision>
  <dc:subject/>
  <dc:title>MIKROREGION NOVOMĚSTSKO</dc:title>
</cp:coreProperties>
</file>